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O 2.0 F+] Complete Automated Web-Accounting Service V2.0.2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0000FF"/>
          <w:sz w:val="20"/>
          <w:szCs w:val="20"/>
        </w:rPr>
        <w:t xml:space="preserve">Supported Versions: </w:t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>2.0 ALL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FF0000"/>
          <w:sz w:val="20"/>
          <w:szCs w:val="20"/>
        </w:rPr>
        <w:t>PLEASE POST ALL ERRORS OR HELP REQUESTS IN THE CORRECT FORUM, DO NOT USE THIS THREAD FOR SUPPORT REQUESTS! THANK YOU!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Update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008000"/>
          <w:sz w:val="20"/>
          <w:szCs w:val="20"/>
        </w:rPr>
        <w:t>//Version 2.0.2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Added Admin-Only Account Activation Functionality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br/>
        <w:t>- If you have an older version, you will have to replace ALL FILES and RE-CONFIGURE your WAConfig.php</w:t>
        <w:br/>
        <w:br/>
        <w:t>//////////////////////////////////////////////////////////////////////////</w:t>
        <w:br/>
        <w:t>/////</w:t>
        <w:br/>
        <w:t>///// Complete Automated Web Accounting Service 2.0.3</w:t>
        <w:br/>
        <w:t>/////</w:t>
        <w:br/>
        <w:t>///// Creator: Vorspire Shard: Rhovanion-PK</w:t>
        <w:br/>
        <w:t xml:space="preserve">///// Email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dmin@vorspire.com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WebUrl: </w:t>
      </w:r>
      <w:hyperlink r:id="rId3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hovanion-PK - Ultima Online Free-Shard - RunUO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>/////</w:t>
        <w:br/>
        <w:t>///// Created: 14th May, 2008 :: 12:40</w:t>
        <w:br/>
        <w:t>/////</w:t>
        <w:br/>
        <w:t xml:space="preserve">///// For: RunUO Community :: </w:t>
      </w:r>
      <w:hyperlink r:id="rId4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unUO.com - The RunUO Gaming Network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>/////</w:t>
        <w:br/>
        <w:t>///// Supported Versions: 2.0 Final +</w:t>
        <w:br/>
        <w:t>/////</w:t>
        <w:br/>
        <w:t>//////////////////////////////////////////////////////////////////////////</w:t>
        <w:br/>
        <w:t>/////</w:t>
        <w:br/>
        <w:t>///// Description:</w:t>
        <w:br/>
        <w:t>/////</w:t>
        <w:br/>
        <w:t>///// This script was designed with intent for use with larger</w:t>
        <w:br/>
        <w:t>///// shards, although any shard can run it. This script was</w:t>
        <w:br/>
        <w:t>///// also designed to be fully automated, taking the labour</w:t>
        <w:br/>
        <w:t>///// out of manually adding accounts, while also helping to</w:t>
        <w:br/>
        <w:t>///// prevent multi-accounting and miscellanious account creation.</w:t>
        <w:br/>
        <w:t>/////</w:t>
        <w:br/>
        <w:t>///// All account data is stored in a MySQL database for easy and</w:t>
        <w:br/>
        <w:t>///// secure access. The passwords are encrypted within the</w:t>
        <w:br/>
        <w:t>///// database to prevent account hacking, password stealing or</w:t>
        <w:br/>
        <w:t>///// misuse of data. (This is based on your Password Protection choice!)</w:t>
        <w:br/>
        <w:t>/////</w:t>
        <w:br/>
        <w:t>///// I have also packaged a small addon to this script, which</w:t>
        <w:br/>
        <w:t>///// enables an admin to export ALL account email addresses to</w:t>
        <w:br/>
        <w:t>///// "Email Addresses.txt" in your RunUO directory, formatted</w:t>
        <w:br/>
        <w:t>///// for easy copy + paste into the 'BCC' area of an email form;</w:t>
        <w:br/>
        <w:t>///// for mass-mailing your players. Done via a command.</w:t>
        <w:br/>
        <w:t>///// More information in ExportEmails.cs</w:t>
        <w:br/>
        <w:t xml:space="preserve">///// </w:t>
        <w:br/>
        <w:t>//////////////////////////////////////////////////////////////////////////</w:t>
        <w:br/>
        <w:t xml:space="preserve">///// </w:t>
        <w:br/>
        <w:t>///// This service comes complete with the following main features:</w:t>
        <w:br/>
        <w:t xml:space="preserve">///// </w:t>
        <w:br/>
        <w:t>///// #1: Shard Account Requesting</w:t>
        <w:br/>
        <w:t xml:space="preserve">///// </w:t>
        <w:br/>
        <w:t>///// User requests a shard account via the form on the website.</w:t>
        <w:br/>
        <w:t>///// The form will notify the admin when an account has been</w:t>
        <w:br/>
        <w:t>///// requested.</w:t>
        <w:br/>
        <w:t>///// No data is entered into the MySQL database until the user</w:t>
        <w:br/>
        <w:t>///// verifies the request using a url generated by the form.</w:t>
        <w:br/>
        <w:t>///// The form willgenerate a random password for the user and</w:t>
        <w:br/>
        <w:t>///// display it when the verification is complete.</w:t>
        <w:br/>
        <w:t>///// (Done by emails).</w:t>
        <w:br/>
        <w:t xml:space="preserve">///// </w:t>
        <w:br/>
        <w:t xml:space="preserve">///// </w:t>
        <w:br/>
        <w:t>///// #2: Lost Password Recovery</w:t>
        <w:br/>
        <w:t xml:space="preserve">///// </w:t>
        <w:br/>
        <w:t>///// User requests his/her account password by filling in</w:t>
        <w:br/>
        <w:t>///// the email address registered to their account.</w:t>
        <w:br/>
        <w:t>///// When the form is submitted, it will send a verification</w:t>
        <w:br/>
        <w:t>///// email to the user with a verification url in it.</w:t>
        <w:br/>
        <w:t>///// When the user visits the url, they are given another</w:t>
        <w:br/>
        <w:t>///// random password, and their account info is updated in the</w:t>
        <w:br/>
        <w:t>///// MySQL database.</w:t>
        <w:br/>
        <w:t xml:space="preserve">///// </w:t>
        <w:br/>
        <w:t xml:space="preserve">///// </w:t>
        <w:br/>
        <w:t>///// #3: Email change support</w:t>
        <w:br/>
        <w:t xml:space="preserve">///// </w:t>
        <w:br/>
        <w:t>///// Same system as with the lost password request.</w:t>
        <w:br/>
        <w:t xml:space="preserve">///// </w:t>
        <w:br/>
        <w:t>///// #4: Account Email Exportation</w:t>
        <w:br/>
        <w:t xml:space="preserve">///// </w:t>
        <w:br/>
        <w:t>///// A command to enable an admin to export ALL account email addresses to</w:t>
        <w:br/>
        <w:t>///// "Email Addresses.txt" in your RunUO directory, formatted</w:t>
        <w:br/>
        <w:t>///// for easy copy + paste into the 'BCC' area of an email form;</w:t>
        <w:br/>
        <w:t>///// for mass-mailing your players. More information in ExportEmails.cs</w:t>
        <w:br/>
        <w:t>/////</w:t>
        <w:br/>
        <w:t>///// #5: Admin Account Verification</w:t>
        <w:br/>
        <w:t>/////</w:t>
        <w:br/>
        <w:t>///// An option to enable or disable user-account verification, leaving</w:t>
        <w:br/>
        <w:t>///// the task up to the admin, via email notifications.</w:t>
        <w:br/>
        <w:t>/////</w:t>
        <w:br/>
        <w:t>///// #6: Automatic Install</w:t>
        <w:br/>
        <w:t>/////</w:t>
        <w:br/>
        <w:t>///// In-Built PHP Installer that automatically sets up the transactions</w:t>
        <w:br/>
        <w:t>///// database and table for the Web Accounting Service.</w:t>
        <w:br/>
        <w:t>/////</w:t>
        <w:br/>
        <w:t>///// #7: Easy Encryption</w:t>
        <w:br/>
        <w:t>/////</w:t>
        <w:br/>
        <w:t>///// A script providing the namespace "Encryption" to your server,</w:t>
        <w:br/>
        <w:t>///// containing simple string to hash conversion methods.</w:t>
        <w:br/>
        <w:t>/////</w:t>
        <w:br/>
        <w:t>///// Usage: Server.Encryption.MD5Hash("Hello World"); //Md5 Hashing</w:t>
        <w:br/>
        <w:t>///// Usage: Server.Encryption.SHA1Hash("Hello World"); //Sha1 Hashing</w:t>
        <w:br/>
        <w:t>/////</w:t>
        <w:br/>
        <w:t>//////////////////////////////////////////////////////////////////////////</w:t>
        <w:br/>
        <w:t>/////</w:t>
        <w:br/>
        <w:t>///// Supplied Files:</w:t>
        <w:br/>
        <w:t xml:space="preserve">///// </w:t>
        <w:br/>
        <w:t>///// ./README.txt</w:t>
        <w:br/>
        <w:t>///// ./Main/WAConfig.cs</w:t>
        <w:br/>
        <w:t>///// ./Main/WebAccounting.cs</w:t>
        <w:br/>
        <w:t>///// ./Replace These/Account.cs</w:t>
        <w:br/>
        <w:t>///// ./Replace These/Accounts.cs</w:t>
        <w:br/>
        <w:t>///// ./Add-Ons/ExportEmails.cs</w:t>
        <w:br/>
        <w:t>///// ./Add-Ons/Encryption.cs</w:t>
        <w:br/>
        <w:t xml:space="preserve">///// </w:t>
        <w:br/>
        <w:t>///// Website Files:</w:t>
        <w:br/>
        <w:t xml:space="preserve">///// </w:t>
        <w:br/>
        <w:t>///// ./Website Files/WebAccounting--&gt;</w:t>
        <w:br/>
        <w:t>/////</w:t>
        <w:br/>
        <w:t>///// +Internal/WAConfig.php</w:t>
        <w:br/>
        <w:t>///// +Internal/Install.php</w:t>
        <w:br/>
        <w:t>///// +Internal/Messages.php</w:t>
        <w:br/>
        <w:t>///// +ChangeEmail.php</w:t>
        <w:br/>
        <w:t>///// +CreateAccount.php</w:t>
        <w:br/>
        <w:t>///// +index.php</w:t>
        <w:br/>
        <w:t>///// +RequestAccount.php</w:t>
        <w:br/>
        <w:t>///// +UpdateEmail.php</w:t>
        <w:br/>
        <w:t>///// +UpdatePW.php</w:t>
        <w:br/>
        <w:t>///// +VerifyAccountRequest.php</w:t>
        <w:br/>
        <w:t>///// +VerifyChangeEmailRequest.php</w:t>
        <w:br/>
        <w:t>///// +VerifyLostPWRequest.php</w:t>
        <w:br/>
        <w:t xml:space="preserve">///// </w:t>
        <w:br/>
        <w:t>//////////////////////////////////////////////////////////////////////////</w:t>
        <w:br/>
        <w:t>/////</w:t>
        <w:br/>
        <w:t>///// Requirements:</w:t>
        <w:br/>
        <w:t xml:space="preserve">///// </w:t>
        <w:br/>
        <w:t>///// RunUO 2.0 Final +</w:t>
        <w:br/>
        <w:t>///// No Previous Account.cs or Accounts.cs Edits</w:t>
        <w:br/>
        <w:t xml:space="preserve">///// </w:t>
        <w:br/>
        <w:t>///// Web Server Requirements:</w:t>
        <w:br/>
        <w:t xml:space="preserve">///// </w:t>
        <w:br/>
        <w:t>///// MySQL Server 4.1 or higher</w:t>
        <w:br/>
        <w:t>///// MySQL ODBC Driver 3.51</w:t>
        <w:br/>
        <w:t>///// PHP 4.x or higher (with 'register_globals' enabled)</w:t>
        <w:br/>
        <w:t xml:space="preserve">///// </w:t>
        <w:br/>
        <w:t>//////////////////////////////////////////////////////////////////////////</w:t>
        <w:br/>
        <w:t xml:space="preserve">///// </w:t>
        <w:br/>
        <w:t>///// Installation:</w:t>
        <w:br/>
        <w:t xml:space="preserve">///// </w:t>
        <w:br/>
        <w:t>///// Place WAConfig.cs and Web Accounting.cs into your custom</w:t>
        <w:br/>
        <w:t>///// scripts folder.</w:t>
        <w:br/>
        <w:t xml:space="preserve">///// </w:t>
        <w:br/>
        <w:t>///// Edit WAConfig.cs to suit your shard.</w:t>
        <w:br/>
        <w:t>///// Edit AccountHandler.cs and set AutoAccountCreation to FALSE!</w:t>
        <w:br/>
        <w:t xml:space="preserve">///// </w:t>
        <w:br/>
        <w:t>///// *REPLACE* Account.cs and Accounts.cs @ RunUO/Scripts/Accounting/</w:t>
        <w:br/>
        <w:t xml:space="preserve">///// </w:t>
        <w:br/>
        <w:t>///// Copy the "WebAccounting" FOLDER to your Web-Space</w:t>
        <w:br/>
        <w:t xml:space="preserve">///// </w:t>
        <w:br/>
        <w:t>///// *CAREFULY* edit WAConfig.php to suit your website</w:t>
        <w:br/>
        <w:t>///// and shard. (Also in accordance with WAConfig.cs)</w:t>
        <w:br/>
        <w:t>/////</w:t>
        <w:br/>
        <w:t>///// I only reccommend ADVANCED users edit the actual WebSite Account</w:t>
        <w:br/>
        <w:t>///// Management Files to integrate them into their Web-Sites, although</w:t>
        <w:br/>
        <w:t>///// sections of code have been annotated to mark where no edits should</w:t>
        <w:br/>
        <w:t>///// be made!</w:t>
        <w:br/>
        <w:t xml:space="preserve">///// </w:t>
        <w:br/>
        <w:t>//////////////////////////////////////////////////////////////////////////</w:t>
        <w:br/>
        <w:t>/////</w:t>
        <w:br/>
        <w:t>///// The script has been supplied as-is, with a simple</w:t>
        <w:br/>
        <w:t>///// configuration. All configuration options have been annotated</w:t>
        <w:br/>
        <w:t>///// to help the user understand better as to what each part of</w:t>
        <w:br/>
        <w:t>///// the script does.</w:t>
        <w:br/>
        <w:t>/////</w:t>
        <w:br/>
        <w:t>///// Known Bugs:</w:t>
        <w:br/>
        <w:t>/////</w:t>
        <w:br/>
        <w:t>///// None.</w:t>
        <w:br/>
        <w:t xml:space="preserve">///// </w:t>
        <w:br/>
        <w:t>/////</w:t>
        <w:br/>
        <w:t>///// Note From The Creator:</w:t>
        <w:br/>
        <w:t>/////</w:t>
        <w:br/>
        <w:t>///// I hope you enjoy using, editing and reading this script</w:t>
        <w:br/>
        <w:t xml:space="preserve">///// as much as I did writing and testing it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t>/////</w:t>
        <w:br/>
        <w:t>///// Please leave this credit note intact!</w:t>
        <w:br/>
        <w:t>/////</w:t>
        <w:br/>
        <w:t>///// Best regards,</w:t>
        <w:br/>
        <w:t xml:space="preserve">///// Vorspire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t>/////</w:t>
        <w:br/>
        <w:t>//////////////////////////////////////////////////////////////////////////</w:t>
        <w:br/>
        <w:br/>
        <w:t xml:space="preserve">[VERSION#]2.0.2[#VERSION]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orspire.com" TargetMode="External"/><Relationship Id="rId3" Type="http://schemas.openxmlformats.org/officeDocument/2006/relationships/hyperlink" Target="http://rpk.vorspire.com/" TargetMode="External"/><Relationship Id="rId4" Type="http://schemas.openxmlformats.org/officeDocument/2006/relationships/hyperlink" Target="http://www.runuo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4:00Z</dcterms:created>
  <dc:creator>admin</dc:creator>
  <dc:description/>
  <cp:keywords/>
  <dc:language>en-US</dc:language>
  <cp:lastModifiedBy>admin</cp:lastModifiedBy>
  <dcterms:modified xsi:type="dcterms:W3CDTF">2012-04-01T18:04:00Z</dcterms:modified>
  <cp:revision>3</cp:revision>
  <dc:subject/>
  <dc:title/>
</cp:coreProperties>
</file>