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rPr>
      </w:pPr>
      <w:r>
        <w:rPr>
          <w:b/>
          <w:sz w:val="24"/>
          <w:szCs w:val="24"/>
        </w:rPr>
        <w:t>Install:</w:t>
      </w:r>
    </w:p>
    <w:p>
      <w:pPr>
        <w:pStyle w:val="PlainText"/>
        <w:rPr/>
      </w:pPr>
      <w:r>
        <w:rPr/>
        <w:t>To install, just extract the zip file into anywhere in the scripts directory.  You must make changes to distro files.  Please see below.  If already installed, please delete your old install directory first.</w:t>
      </w:r>
    </w:p>
    <w:p>
      <w:pPr>
        <w:pStyle w:val="PlainText"/>
        <w:rPr/>
      </w:pPr>
      <w:r>
        <w:rPr/>
      </w:r>
    </w:p>
    <w:p>
      <w:pPr>
        <w:pStyle w:val="PlainText"/>
        <w:rPr/>
      </w:pPr>
      <w:r>
        <w:rPr/>
      </w:r>
    </w:p>
    <w:p>
      <w:pPr>
        <w:pStyle w:val="PlainText"/>
        <w:rPr>
          <w:b/>
          <w:b/>
          <w:sz w:val="24"/>
          <w:szCs w:val="24"/>
        </w:rPr>
      </w:pPr>
      <w:r>
        <w:rPr>
          <w:b/>
          <w:sz w:val="24"/>
          <w:szCs w:val="24"/>
        </w:rPr>
        <w:t>To make changes to LightCycle.cs located in Scripts/Misc:</w:t>
      </w:r>
    </w:p>
    <w:p>
      <w:pPr>
        <w:pStyle w:val="PlainText"/>
        <w:rPr>
          <w:b/>
          <w:b/>
          <w:sz w:val="24"/>
          <w:szCs w:val="24"/>
        </w:rPr>
      </w:pPr>
      <w:r>
        <w:rPr>
          <w:b/>
          <w:sz w:val="24"/>
          <w:szCs w:val="24"/>
        </w:rPr>
      </w:r>
    </w:p>
    <w:p>
      <w:pPr>
        <w:pStyle w:val="PlainText"/>
        <w:rPr>
          <w:b/>
          <w:b/>
        </w:rPr>
      </w:pPr>
      <w:r>
        <w:rPr>
          <w:b/>
        </w:rPr>
        <w:t>Find the Initialize()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itializ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LightCycleTimer().Star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EventSink.Logi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LoginEventHandler( OnLogin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Server.Commands.Register( </w:t>
      </w:r>
      <w:r>
        <w:rPr>
          <w:rFonts w:cs="Courier New" w:ascii="Courier New" w:hAnsi="Courier New"/>
          <w:color w:val="800000"/>
          <w:sz w:val="20"/>
          <w:szCs w:val="20"/>
          <w:lang w:val="en-US" w:eastAsia="en-US"/>
        </w:rPr>
        <w:t>"GlobalLight"</w:t>
      </w:r>
      <w:r>
        <w:rPr>
          <w:rFonts w:cs="Courier New" w:ascii="Courier New" w:hAnsi="Courier New"/>
          <w:sz w:val="20"/>
          <w:szCs w:val="20"/>
          <w:lang w:val="en-US" w:eastAsia="en-US"/>
        </w:rPr>
        <w:t xml:space="preserve">, AccessLevel.GameMaster,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CommandEventHandler( Light_OnCommand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b/>
          <w:b/>
          <w:sz w:val="20"/>
          <w:szCs w:val="20"/>
          <w:lang w:val="en-US" w:eastAsia="en-US"/>
        </w:rPr>
      </w:pPr>
      <w:r>
        <w:rPr>
          <w:rFonts w:cs="Courier New"/>
          <w:b/>
          <w:sz w:val="20"/>
          <w:szCs w:val="20"/>
          <w:lang w:val="en-US" w:eastAsia="en-US"/>
        </w:rPr>
      </w:r>
    </w:p>
    <w:p>
      <w:pPr>
        <w:pStyle w:val="PlainText"/>
        <w:rPr>
          <w:b/>
          <w:b/>
        </w:rPr>
      </w:pPr>
      <w:r>
        <w:rPr>
          <w:b/>
        </w:rPr>
        <w:t>Change it t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itializ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DIT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new LightCycleTimer().Star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EventSink.Login += new LoginEventHandler( OnLogin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ND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Server.Commands.Register( </w:t>
      </w:r>
      <w:r>
        <w:rPr>
          <w:rFonts w:cs="Courier New" w:ascii="Courier New" w:hAnsi="Courier New"/>
          <w:color w:val="800000"/>
          <w:sz w:val="20"/>
          <w:szCs w:val="20"/>
          <w:lang w:val="en-US" w:eastAsia="en-US"/>
        </w:rPr>
        <w:t>"GlobalLight"</w:t>
      </w:r>
      <w:r>
        <w:rPr>
          <w:rFonts w:cs="Courier New" w:ascii="Courier New" w:hAnsi="Courier New"/>
          <w:sz w:val="20"/>
          <w:szCs w:val="20"/>
          <w:lang w:val="en-US" w:eastAsia="en-US"/>
        </w:rPr>
        <w:t xml:space="preserve">, AccessLevel.GameMaster,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CommandEventHandler( Light_OnCommand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pPr>
      <w:r>
        <w:rPr/>
      </w:r>
    </w:p>
    <w:p>
      <w:pPr>
        <w:pStyle w:val="PlainText"/>
        <w:rPr>
          <w:b/>
          <w:b/>
        </w:rPr>
      </w:pPr>
      <w:r>
        <w:rPr>
          <w:b/>
        </w:rPr>
        <w:t>Find the ComputeLevelFor( Mobile from )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mputeLevelFor( Mobile fr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m_LevelOverride &g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MinValu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LevelOverrid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ours, minut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Server.Items.Clock.GetTime( from.Map, from.X, from.Y,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hours,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minut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OSI tim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Midnight -&gt;  3:59 AM : Nigh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4:00 AM -&gt; 11:59 PM : Da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RunUO tim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10:00 PM -&gt; 11:59 PM : Scale to nigh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Midnight -&gt;  3:59 AM : Nigh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4:00 AM -&gt;  5:59 AM : Scale to da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6:00 AM -&gt;  9:59 PM : Da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hours &lt; 4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ight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hours &lt; 6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ightLevel + (((((hours - 4) * 60) + minutes) * (DayLevel - NightLevel)) / 12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hours &lt; 22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ay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hours &lt; 24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ayLevel + (((((hours - 22) * 60) + minutes) * (NightLevel - DayLevel)) / 12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ightLevel; </w:t>
      </w:r>
      <w:r>
        <w:rPr>
          <w:rFonts w:cs="Courier New" w:ascii="Courier New" w:hAnsi="Courier New"/>
          <w:color w:val="008000"/>
          <w:sz w:val="20"/>
          <w:szCs w:val="20"/>
          <w:lang w:val="en-US" w:eastAsia="en-US"/>
        </w:rPr>
        <w:t>// should never b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b/>
          <w:b/>
        </w:rPr>
      </w:pPr>
      <w:r>
        <w:rPr>
          <w:b/>
        </w:rPr>
        <w:t>Change it t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mputeLevelFor( Mobile fr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m_LevelOverride &g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MinValu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_LevelOverrid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DIT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imeSystem.TimeEngine.CalculateLightLevel(fro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int hours, minut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Server.Items.Clock.GetTime( from.Map, from.X, from.Y, out hours, out minut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OSI tim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Midnight -&gt;  3:59 AM : Nigh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4:00 AM -&gt; 11:59 PM : Da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RunUO tim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10:00 PM -&gt; 11:59 PM : Scale to nigh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Midnight -&gt;  3:59 AM : Nigh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4:00 AM -&gt;  5:59 AM : Scale to da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  6:00 AM -&gt;  9:59 PM : Da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if ( hours &lt; 4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t>return Night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if ( hours &lt; 6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t>return NightLevel + (((((hours - 4) * 60) + minutes) * (DayLevel - NightLevel)) / 12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if ( hours &lt; 2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t>return Day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if ( hours &lt; 24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t>return DayLevel + (((((hours - 22) * 60) + minutes) * (NightLevel - DayLevel)) / 12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return NightLevel; // should never b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ND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pPr>
      <w:r>
        <w:rPr/>
      </w:r>
    </w:p>
    <w:p>
      <w:pPr>
        <w:pStyle w:val="PlainText"/>
        <w:rPr>
          <w:b/>
          <w:b/>
        </w:rPr>
      </w:pPr>
      <w:r>
        <w:rPr>
          <w:b/>
        </w:rPr>
        <w:t>Find the public class NightSightTimer : Timer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NightSightTimer : Tim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Mobile m_Own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NightSightTimer(Mobile owne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ase</w:t>
      </w:r>
      <w:r>
        <w:rPr>
          <w:rFonts w:cs="Courier New" w:ascii="Courier New" w:hAnsi="Courier New"/>
          <w:sz w:val="20"/>
          <w:szCs w:val="20"/>
          <w:lang w:val="en-US" w:eastAsia="en-US"/>
        </w:rPr>
        <w:t>(TimeSpan.FromMinutes(Utility.Random(15, 2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wner = own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ority = TimerPriority.OneMinu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Tick()</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wner.EndAction(</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LightCyc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wner.LightLevel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uffInfo.RemoveBuff(m_Owner, BuffIcon.NightSigh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b/>
          <w:b/>
          <w:sz w:val="20"/>
          <w:szCs w:val="20"/>
          <w:lang w:val="en-US" w:eastAsia="en-US"/>
        </w:rPr>
      </w:pPr>
      <w:r>
        <w:rPr>
          <w:rFonts w:cs="Courier New"/>
          <w:b/>
          <w:sz w:val="20"/>
          <w:szCs w:val="20"/>
          <w:lang w:val="en-US" w:eastAsia="en-US"/>
        </w:rPr>
      </w:r>
    </w:p>
    <w:p>
      <w:pPr>
        <w:pStyle w:val="PlainText"/>
        <w:rPr>
          <w:b/>
          <w:b/>
        </w:rPr>
      </w:pPr>
      <w:r>
        <w:rPr>
          <w:b/>
        </w:rPr>
        <w:t>Change it t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NightSightTimer : Tim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Mobile m_Own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NightSightTimer(Mobile owne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ase</w:t>
      </w:r>
      <w:r>
        <w:rPr>
          <w:rFonts w:cs="Courier New" w:ascii="Courier New" w:hAnsi="Courier New"/>
          <w:sz w:val="20"/>
          <w:szCs w:val="20"/>
          <w:lang w:val="en-US" w:eastAsia="en-US"/>
        </w:rPr>
        <w:t>(TimeSpan.FromMinutes(Utility.Random(15, 2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wner = own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ority = TimerPriority.OneMinu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Tick()</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wner.EndAction(</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LightCyc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Owner.LightLevel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uffInfo.RemoveBuff(m_Owner, BuffIcon.NightSigh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 EDIT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imeSystem.EffectsEngine.SetNightSightOff(m_Own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 END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b/>
          <w:b/>
          <w:sz w:val="20"/>
          <w:szCs w:val="20"/>
          <w:lang w:val="en-US" w:eastAsia="en-US"/>
        </w:rPr>
      </w:pPr>
      <w:r>
        <w:rPr>
          <w:rFonts w:cs="Courier New"/>
          <w:b/>
          <w:sz w:val="20"/>
          <w:szCs w:val="20"/>
          <w:lang w:val="en-US" w:eastAsia="en-US"/>
        </w:rPr>
      </w:r>
    </w:p>
    <w:p>
      <w:pPr>
        <w:pStyle w:val="PlainText"/>
        <w:rPr>
          <w:b/>
          <w:b/>
          <w:sz w:val="24"/>
          <w:szCs w:val="24"/>
        </w:rPr>
      </w:pPr>
      <w:r>
        <w:rPr>
          <w:b/>
          <w:sz w:val="24"/>
          <w:szCs w:val="24"/>
        </w:rPr>
        <w:t>To make changes to Clocks.cs located in Scripts/Items/Skill Items/Tinkering:</w:t>
      </w:r>
    </w:p>
    <w:p>
      <w:pPr>
        <w:pStyle w:val="PlainText"/>
        <w:rPr>
          <w:b/>
          <w:b/>
          <w:sz w:val="24"/>
          <w:szCs w:val="24"/>
        </w:rPr>
      </w:pPr>
      <w:r>
        <w:rPr>
          <w:b/>
          <w:sz w:val="24"/>
          <w:szCs w:val="24"/>
        </w:rPr>
      </w:r>
    </w:p>
    <w:p>
      <w:pPr>
        <w:pStyle w:val="PlainText"/>
        <w:rPr>
          <w:b/>
          <w:b/>
        </w:rPr>
      </w:pPr>
      <w:r>
        <w:rPr>
          <w:b/>
        </w:rPr>
        <w:t>At the very top of the file above the namespace, fin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erver;</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b/>
          <w:b/>
        </w:rPr>
      </w:pPr>
      <w:r>
        <w:rPr>
          <w:b/>
        </w:rPr>
        <w:t>Change it t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erv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DIT ** Time System</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erver.Network;</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erver.Mobil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ND *** Time System</w:t>
      </w:r>
    </w:p>
    <w:p>
      <w:pPr>
        <w:pStyle w:val="PlainText"/>
        <w:rPr>
          <w:rFonts w:ascii="Courier New" w:hAnsi="Courier New" w:cs="Courier New"/>
          <w:color w:val="008000"/>
          <w:sz w:val="20"/>
          <w:szCs w:val="20"/>
          <w:lang w:val="en-US" w:eastAsia="en-US"/>
        </w:rPr>
      </w:pPr>
      <w:r>
        <w:rPr>
          <w:rFonts w:cs="Courier New"/>
          <w:color w:val="008000"/>
          <w:sz w:val="20"/>
          <w:szCs w:val="20"/>
          <w:lang w:val="en-US" w:eastAsia="en-US"/>
        </w:rPr>
      </w:r>
    </w:p>
    <w:p>
      <w:pPr>
        <w:pStyle w:val="PlainText"/>
        <w:rPr/>
      </w:pPr>
      <w:r>
        <w:rPr/>
      </w:r>
    </w:p>
    <w:p>
      <w:pPr>
        <w:pStyle w:val="PlainText"/>
        <w:rPr>
          <w:b/>
          <w:b/>
        </w:rPr>
      </w:pPr>
      <w:r>
        <w:rPr>
          <w:b/>
        </w:rPr>
        <w:t>Find the GetTime( Map map, int x, int y, out int hours, out int minutes, out int totalMinutes )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GetTime( Map map,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ours,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utes,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talMinut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imeSpan timeSpan = DateTime.Now - WorldSta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totalMinutes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timeSpan.TotalSeconds / SecondsPerUOMinu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map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totalMinutes += map.MapIndex * 32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Really on OSI this must be by subserv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otalMinutes += x / 1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hours = (totalMinutes / 60) % 24;</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inutes = totalMinutes % 6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b/>
          <w:b/>
        </w:rPr>
      </w:pPr>
      <w:r>
        <w:rPr>
          <w:b/>
        </w:rPr>
        <w:t>Change it t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GetTime( Map map,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ours,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utes,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talMinut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DIT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otalMinutes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TimeSystem.TimeEngine.GetTimeMinHour(map, x,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minutes,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hour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TimeSpan timeSpan = DateTime.Now - WorldSta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totalMinutes = (int)(timeSpan.TotalSeconds / SecondsPerUOMinu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if ( map != nul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t>totalMinutes += map.MapIndex * 32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 Really on OSI this must be by subserv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totalMinutes += x / 1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hours = (totalMinutes / 60) % 24;</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minutes = totalMinutes % 6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ND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pPr>
      <w:r>
        <w:rPr/>
      </w:r>
    </w:p>
    <w:p>
      <w:pPr>
        <w:pStyle w:val="PlainText"/>
        <w:rPr>
          <w:b/>
          <w:b/>
        </w:rPr>
      </w:pPr>
      <w:r>
        <w:rPr>
          <w:b/>
        </w:rPr>
        <w:t>Find the OnDoubleClick( Mobile from )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DoubleClick( Mobile fr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enericNumber;</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xactTim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GetTime( from,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genericNumber,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exactTim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endLocalizedMessageTo( from, genericNumber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SendLocalizedMessageTo( from, 1042958, exactTime ); </w:t>
      </w:r>
      <w:r>
        <w:rPr>
          <w:rFonts w:cs="Courier New" w:ascii="Courier New" w:hAnsi="Courier New"/>
          <w:color w:val="008000"/>
          <w:sz w:val="20"/>
          <w:szCs w:val="20"/>
          <w:lang w:val="en-US" w:eastAsia="en-US"/>
        </w:rPr>
        <w:t>// ~1_TIME~ to be exac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b/>
          <w:b/>
        </w:rPr>
      </w:pPr>
      <w:r>
        <w:rPr>
          <w:b/>
        </w:rPr>
        <w:t>Change it t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DoubleClick( Mobile fr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DIT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TimeSystem.Support.SendClockData(</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fro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int genericNumb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string exactTim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GetTime( from, out genericNumber, out exactTim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SendLocalizedMessageTo( from, genericNumbe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SendLocalizedMessageTo( from, 1042958, exactTime ); // ~1_TIME~ to be exac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ND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pPr>
      <w:r>
        <w:rPr/>
      </w:r>
    </w:p>
    <w:p>
      <w:pPr>
        <w:pStyle w:val="PlainText"/>
        <w:rPr>
          <w:b/>
          <w:b/>
          <w:sz w:val="24"/>
          <w:szCs w:val="24"/>
        </w:rPr>
      </w:pPr>
      <w:r>
        <w:rPr>
          <w:b/>
          <w:sz w:val="24"/>
          <w:szCs w:val="24"/>
        </w:rPr>
        <w:t>To make changes to Spyglass.cs located in Scripts/Items/Skill Items/Tinkering:</w:t>
      </w:r>
    </w:p>
    <w:p>
      <w:pPr>
        <w:pStyle w:val="PlainText"/>
        <w:rPr>
          <w:b/>
          <w:b/>
          <w:sz w:val="24"/>
          <w:szCs w:val="24"/>
        </w:rPr>
      </w:pPr>
      <w:r>
        <w:rPr>
          <w:b/>
          <w:sz w:val="24"/>
          <w:szCs w:val="24"/>
        </w:rPr>
      </w:r>
    </w:p>
    <w:p>
      <w:pPr>
        <w:pStyle w:val="PlainText"/>
        <w:rPr>
          <w:b/>
          <w:b/>
        </w:rPr>
      </w:pPr>
      <w:r>
        <w:rPr>
          <w:b/>
        </w:rPr>
        <w:t>Find the OnDoubleClick( Mobile from )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DoubleClick( Mobile fr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from.LocalOverheadMessage( MessageType.Regular, 0x3B2, 1008155 ); </w:t>
      </w:r>
      <w:r>
        <w:rPr>
          <w:rFonts w:cs="Courier New" w:ascii="Courier New" w:hAnsi="Courier New"/>
          <w:color w:val="008000"/>
          <w:sz w:val="20"/>
          <w:szCs w:val="20"/>
          <w:lang w:val="en-US" w:eastAsia="en-US"/>
        </w:rPr>
        <w:t>// You peer into the heavens, seeking the moon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from.Send(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MessageLocalizedAffix( from.Serial, from.Body, MessageType.Regular, 0x3B2, 3, 1008146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Clock.GetMoonPhase( Map.Trammel, from.X, from.Y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AffixType.Prepend, </w:t>
      </w:r>
      <w:r>
        <w:rPr>
          <w:rFonts w:cs="Courier New" w:ascii="Courier New" w:hAnsi="Courier New"/>
          <w:color w:val="800000"/>
          <w:sz w:val="20"/>
          <w:szCs w:val="20"/>
          <w:lang w:val="en-US" w:eastAsia="en-US"/>
        </w:rPr>
        <w:t>"Trammel : "</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from.Send(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MessageLocalizedAffix( from.Serial, from.Body, MessageType.Regular, 0x3B2, 3, 1008146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Clock.GetMoonPhase( Map.Felucca, from.X, from.Y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AffixType.Prepend, </w:t>
      </w:r>
      <w:r>
        <w:rPr>
          <w:rFonts w:cs="Courier New" w:ascii="Courier New" w:hAnsi="Courier New"/>
          <w:color w:val="800000"/>
          <w:sz w:val="20"/>
          <w:szCs w:val="20"/>
          <w:lang w:val="en-US" w:eastAsia="en-US"/>
        </w:rPr>
        <w:t>"Felucca : "</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PlayerMobile player = from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PlayerMobi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playe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QuestSystem qs = player.Ques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qs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WitchApprenticeQues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 xml:space="preserve">FindIngredientObjective obj = qs.FindObjective( </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 xml:space="preserve">( FindIngredientObjective ) )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FindIngredientObjectiv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obj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amp;&amp; !obj.Completed &amp;&amp; obj.Ingredient == Ingredient.StarChar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ours, minute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t xml:space="preserve">Clock.GetTime( from.Map, from.X, from.Y,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hours,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minut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hours &lt; 5 || hours &gt; 1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tab/>
        <w:t xml:space="preserve">player.SendLocalizedMessage( 1055040 ); </w:t>
      </w:r>
      <w:r>
        <w:rPr>
          <w:rFonts w:cs="Courier New" w:ascii="Courier New" w:hAnsi="Courier New"/>
          <w:color w:val="008000"/>
          <w:sz w:val="20"/>
          <w:szCs w:val="20"/>
          <w:lang w:val="en-US" w:eastAsia="en-US"/>
        </w:rPr>
        <w:t>// You gaze up into the glittering night sky.  With great care, you compose a chart of the most prominent star pattern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obj.Comple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tab/>
        <w:t xml:space="preserve">player.SendLocalizedMessage( 1055039 ); </w:t>
      </w:r>
      <w:r>
        <w:rPr>
          <w:rFonts w:cs="Courier New" w:ascii="Courier New" w:hAnsi="Courier New"/>
          <w:color w:val="008000"/>
          <w:sz w:val="20"/>
          <w:szCs w:val="20"/>
          <w:lang w:val="en-US" w:eastAsia="en-US"/>
        </w:rPr>
        <w:t>// You gaze up into the sky, but it is not dark enough to see any star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b/>
          <w:b/>
        </w:rPr>
      </w:pPr>
      <w:r>
        <w:rPr>
          <w:b/>
        </w:rPr>
        <w:t>Change it t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DoubleClick( Mobile fr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DIT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imeSystem.Support.SendSpyglassData(fro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from.LocalOverheadMessage( MessageType.Regular, 0x3B2, 1008155 ); // You peer into the heavens, seeking the moon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from.Send( new MessageLocalizedAffix( from.Serial, from.Body, MessageType.Regular, 0x3B2, 3, 1008146 + (int)Clock.GetMoonPhase( Map.Trammel, from.X, from.Y ), "", AffixType.Prepend, "Trammel : ", ""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from.Send( new MessageLocalizedAffix( from.Serial, from.Body, MessageType.Regular, 0x3B2, 3, 1008146 + (int)Clock.GetMoonPhase( Map.Felucca, from.X, from.Y ), "", AffixType.Prepend, "Felucca : ", ""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ND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PlayerMobile player = from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PlayerMobi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playe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QuestSystem qs = player.Ques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qs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WitchApprenticeQues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 xml:space="preserve">FindIngredientObjective obj = qs.FindObjective( </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 xml:space="preserve">( FindIngredientObjective ) )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FindIngredientObjectiv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obj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amp;&amp; !obj.Completed &amp;&amp; obj.Ingredient == Ingredient.StarChar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ours, minute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t xml:space="preserve">Clock.GetTime( from.Map, from.X, from.Y,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hours,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minut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hours &lt; 5 || hours &gt; 1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tab/>
        <w:t xml:space="preserve">player.SendLocalizedMessage( 1055040 ); </w:t>
      </w:r>
      <w:r>
        <w:rPr>
          <w:rFonts w:cs="Courier New" w:ascii="Courier New" w:hAnsi="Courier New"/>
          <w:color w:val="008000"/>
          <w:sz w:val="20"/>
          <w:szCs w:val="20"/>
          <w:lang w:val="en-US" w:eastAsia="en-US"/>
        </w:rPr>
        <w:t>// You gaze up into the glittering night sky.  With great care, you compose a chart of the most prominent star pattern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obj.Comple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ab/>
        <w:tab/>
        <w:t xml:space="preserve">player.SendLocalizedMessage( 1055039 ); </w:t>
      </w:r>
      <w:r>
        <w:rPr>
          <w:rFonts w:cs="Courier New" w:ascii="Courier New" w:hAnsi="Courier New"/>
          <w:color w:val="008000"/>
          <w:sz w:val="20"/>
          <w:szCs w:val="20"/>
          <w:lang w:val="en-US" w:eastAsia="en-US"/>
        </w:rPr>
        <w:t>// You gaze up into the sky, but it is not dark enough to see any star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pPr>
      <w:r>
        <w:rPr/>
      </w:r>
    </w:p>
    <w:p>
      <w:pPr>
        <w:pStyle w:val="PlainText"/>
        <w:rPr>
          <w:b/>
          <w:b/>
          <w:sz w:val="24"/>
          <w:szCs w:val="24"/>
        </w:rPr>
      </w:pPr>
      <w:r>
        <w:rPr>
          <w:b/>
          <w:sz w:val="24"/>
          <w:szCs w:val="24"/>
        </w:rPr>
        <w:t>To make changes to NightSight.cs located in Scripts/Spells/First:</w:t>
      </w:r>
    </w:p>
    <w:p>
      <w:pPr>
        <w:pStyle w:val="PlainText"/>
        <w:rPr>
          <w:b/>
          <w:b/>
          <w:sz w:val="24"/>
          <w:szCs w:val="24"/>
        </w:rPr>
      </w:pPr>
      <w:r>
        <w:rPr>
          <w:b/>
          <w:sz w:val="24"/>
          <w:szCs w:val="24"/>
        </w:rPr>
      </w:r>
    </w:p>
    <w:p>
      <w:pPr>
        <w:pStyle w:val="PlainText"/>
        <w:rPr>
          <w:b/>
          <w:b/>
        </w:rPr>
      </w:pPr>
      <w:r>
        <w:rPr>
          <w:b/>
        </w:rPr>
        <w:t>Find the OnTarget( Mobile from, object targeted )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Target( Mobile from,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target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targeted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Mobile &amp;&amp; m_Spell.CheckBSequence( (Mobile) targeted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Mobile targ = (Mobile)target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SpellHelper.Turn( m_Spell.Caster, tar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targ.BeginAction( </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 LightCycle )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LightCycle.NightSightTimer( targ ).Star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vel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LightCycle.DungeonLevel * ( (Core.AOS ? targ.Skills[SkillName.Magery].Value : from.Skills[SkillName.Magery].Value )/ 100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level &lt;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evel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targ.LightLevel = 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targ.FixedParticles( 0x376A, 9, 32, 5007, EffectLayer.Wais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targ.PlaySound( 0x1E3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 xml:space="preserve">BuffInfo.AddBuff( targ,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Info( BuffIcon.NightSight, 1075643 ) );</w:t>
        <w:tab/>
      </w:r>
      <w:r>
        <w:rPr>
          <w:rFonts w:cs="Courier New" w:ascii="Courier New" w:hAnsi="Courier New"/>
          <w:color w:val="008000"/>
          <w:sz w:val="20"/>
          <w:szCs w:val="20"/>
          <w:lang w:val="en-US" w:eastAsia="en-US"/>
        </w:rPr>
        <w:t>//Night Sight/You ignore lighting effect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 xml:space="preserve">from.SendMessage( </w:t>
      </w:r>
      <w:r>
        <w:rPr>
          <w:rFonts w:cs="Courier New" w:ascii="Courier New" w:hAnsi="Courier New"/>
          <w:color w:val="800000"/>
          <w:sz w:val="20"/>
          <w:szCs w:val="20"/>
          <w:lang w:val="en-US" w:eastAsia="en-US"/>
        </w:rPr>
        <w:t>"{0} already have nightsight."</w:t>
      </w:r>
      <w:r>
        <w:rPr>
          <w:rFonts w:cs="Courier New" w:ascii="Courier New" w:hAnsi="Courier New"/>
          <w:sz w:val="20"/>
          <w:szCs w:val="20"/>
          <w:lang w:val="en-US" w:eastAsia="en-US"/>
        </w:rPr>
        <w:t xml:space="preserve">, from == targ ? </w:t>
      </w:r>
      <w:r>
        <w:rPr>
          <w:rFonts w:cs="Courier New" w:ascii="Courier New" w:hAnsi="Courier New"/>
          <w:color w:val="800000"/>
          <w:sz w:val="20"/>
          <w:szCs w:val="20"/>
          <w:lang w:val="en-US" w:eastAsia="en-US"/>
        </w:rPr>
        <w:t>"You"</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They"</w:t>
      </w:r>
      <w:r>
        <w:rPr>
          <w:rFonts w:cs="Courier New" w:ascii="Courier New" w:hAnsi="Courier New"/>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_Spell.FinishSequen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b/>
          <w:b/>
        </w:rPr>
      </w:pPr>
      <w:r>
        <w:rPr>
          <w:b/>
        </w:rPr>
        <w:t>Change it to:</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Target( Mobile from,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targeted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targeted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Mobile &amp;&amp; m_Spell.CheckBSequence( (Mobile) targeted )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Mobile targ = (Mobile)targete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SpellHelper.Turn( m_Spell.Caster, targ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targ.BeginAction( </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 LightCycle ) )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DIT ** Time System</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new LightCycle.NightSightTimer( targ ).Start();</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vel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LightCycle.DungeonLevel * ( (Core.AOS ? targ.Skills[SkillName.Magery].Value : from.Skills[SkillName.Magery].Value )/ 100 )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level &lt;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evel = 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ldLevel = leve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level = TimeSystem.EffectsEngine.GetNightSightLevel(targ, leve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vel &gt;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targ.LightLevel = leve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targ.FixedParticles( 0x376A, 9, 32, 5007, EffectLayer.Waist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targ.PlaySound( 0x1E3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tab/>
        <w:tab/>
        <w:t xml:space="preserve">BuffInfo.AddBuff( targ,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uffInfo( BuffIcon.NightSight, 1075643 ) );</w:t>
        <w:tab/>
      </w:r>
      <w:r>
        <w:rPr>
          <w:rFonts w:cs="Courier New" w:ascii="Courier New" w:hAnsi="Courier New"/>
          <w:color w:val="008000"/>
          <w:sz w:val="20"/>
          <w:szCs w:val="20"/>
          <w:lang w:val="en-US" w:eastAsia="en-US"/>
        </w:rPr>
        <w:t>//Night Sight/You ignore lighting effect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TimeSystem.EffectsEngine.SetNightSightOn(targ, oldLeve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else</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tab/>
        <w:tab/>
        <w:t>targ.EndAction(</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LightCycle));</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tab/>
        <w:tab/>
        <w:t>from.SendMessage(</w:t>
      </w:r>
      <w:r>
        <w:rPr>
          <w:rFonts w:cs="Courier New" w:ascii="Courier New" w:hAnsi="Courier New"/>
          <w:color w:val="800000"/>
          <w:sz w:val="20"/>
          <w:szCs w:val="20"/>
          <w:lang w:val="en-US" w:eastAsia="en-US"/>
        </w:rPr>
        <w:t>"Your spell seems to have no effect."</w:t>
      </w:r>
      <w:r>
        <w:rPr>
          <w:rFonts w:cs="Courier New" w:ascii="Courier New" w:hAnsi="Courier New"/>
          <w:sz w:val="20"/>
          <w:szCs w:val="20"/>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ND *** Time System</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lse</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sz w:val="20"/>
          <w:szCs w:val="20"/>
          <w:lang w:val="en-US" w:eastAsia="en-US"/>
        </w:rPr>
        <w:tab/>
        <w:tab/>
        <w:tab/>
        <w:t xml:space="preserve">from.SendMessage( </w:t>
      </w:r>
      <w:r>
        <w:rPr>
          <w:rFonts w:cs="Courier New" w:ascii="Courier New" w:hAnsi="Courier New"/>
          <w:color w:val="800000"/>
          <w:sz w:val="20"/>
          <w:szCs w:val="20"/>
          <w:lang w:val="en-US" w:eastAsia="en-US"/>
        </w:rPr>
        <w:t>"{0} already have nightsight."</w:t>
      </w:r>
      <w:r>
        <w:rPr>
          <w:rFonts w:cs="Courier New" w:ascii="Courier New" w:hAnsi="Courier New"/>
          <w:sz w:val="20"/>
          <w:szCs w:val="20"/>
          <w:lang w:val="en-US" w:eastAsia="en-US"/>
        </w:rPr>
        <w:t xml:space="preserve">, from == targ ? </w:t>
      </w:r>
      <w:r>
        <w:rPr>
          <w:rFonts w:cs="Courier New" w:ascii="Courier New" w:hAnsi="Courier New"/>
          <w:color w:val="800000"/>
          <w:sz w:val="20"/>
          <w:szCs w:val="20"/>
          <w:lang w:val="en-US" w:eastAsia="en-US"/>
        </w:rPr>
        <w:t>"You"</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They"</w:t>
      </w:r>
      <w:r>
        <w:rPr>
          <w:rFonts w:cs="Courier New" w:ascii="Courier New" w:hAnsi="Courier New"/>
          <w:sz w:val="20"/>
          <w:szCs w:val="20"/>
          <w:lang w:val="en-US" w:eastAsia="en-US"/>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_Spell.FinishSequence();</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pPr>
      <w:r>
        <w:rPr/>
      </w:r>
    </w:p>
    <w:p>
      <w:pPr>
        <w:pStyle w:val="PlainText"/>
        <w:rPr>
          <w:b/>
          <w:b/>
          <w:sz w:val="24"/>
          <w:szCs w:val="24"/>
        </w:rPr>
      </w:pPr>
      <w:r>
        <w:rPr>
          <w:b/>
          <w:sz w:val="24"/>
          <w:szCs w:val="24"/>
        </w:rPr>
        <w:t>To make changes to NightSight.cs located in Scripts/Items/Skill Items/Magical/Potions:</w:t>
      </w:r>
    </w:p>
    <w:p>
      <w:pPr>
        <w:pStyle w:val="PlainText"/>
        <w:rPr>
          <w:b/>
          <w:b/>
          <w:sz w:val="24"/>
          <w:szCs w:val="24"/>
        </w:rPr>
      </w:pPr>
      <w:r>
        <w:rPr>
          <w:b/>
          <w:sz w:val="24"/>
          <w:szCs w:val="24"/>
        </w:rPr>
      </w:r>
    </w:p>
    <w:p>
      <w:pPr>
        <w:pStyle w:val="PlainText"/>
        <w:rPr>
          <w:b/>
          <w:b/>
        </w:rPr>
      </w:pPr>
      <w:r>
        <w:rPr>
          <w:b/>
        </w:rPr>
        <w:t>Find the Drink( Mobile from )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rink( Mobile fr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from.BeginAction( </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 LightCycle )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LightCycle.NightSightTimer( from ).Sta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from.LightLevel = LightCycle.DungeonLevel / 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from.FixedParticles( 0x376A, 9, 32, 5007, EffectLayer.Wais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from.PlaySound( 0x1E3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BasePotion.PlayDrinkEffect( fr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sum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 xml:space="preserve">from.SendMessage( </w:t>
      </w:r>
      <w:r>
        <w:rPr>
          <w:rFonts w:cs="Courier New" w:ascii="Courier New" w:hAnsi="Courier New"/>
          <w:color w:val="800000"/>
          <w:sz w:val="20"/>
          <w:szCs w:val="20"/>
          <w:lang w:val="en-US" w:eastAsia="en-US"/>
        </w:rPr>
        <w:t>"You already have nightsight."</w:t>
      </w:r>
      <w:r>
        <w:rPr>
          <w:rFonts w:cs="Courier New" w:ascii="Courier New" w:hAnsi="Courier New"/>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b/>
          <w:b/>
        </w:rPr>
      </w:pPr>
      <w:r>
        <w:rPr>
          <w:b/>
        </w:rPr>
        <w:t>Change it t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rink( Mobile fr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from.BeginAction( </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 LightCycle )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DIT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new LightCycle.NightSightTimer( from ).Star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from.LightLevel = LightCycle.DungeonLevel / 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from.FixedParticles( 0x376A, 9, 32, 5007, EffectLayer.Wais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from.PlaySound( 0x1E3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BasePotion.PlayDrinkEffect( fr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sum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ldLevel = LightCycle.DungeonLevel / 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vel = TimeSystem.EffectsEngine.GetNightSightLevel(from, old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vel &gt;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from.LightLevel = 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TimeSystem.EffectsEngine.SetNightSightOn(from, old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from.EndAction(</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LightCyc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ab/>
        <w:t>from.SendMessage(</w:t>
      </w:r>
      <w:r>
        <w:rPr>
          <w:rFonts w:cs="Courier New" w:ascii="Courier New" w:hAnsi="Courier New"/>
          <w:color w:val="800000"/>
          <w:sz w:val="20"/>
          <w:szCs w:val="20"/>
          <w:lang w:val="en-US" w:eastAsia="en-US"/>
        </w:rPr>
        <w:t>"The potion seems to have no effect."</w:t>
      </w: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ND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 xml:space="preserve">from.SendMessage( </w:t>
      </w:r>
      <w:r>
        <w:rPr>
          <w:rFonts w:cs="Courier New" w:ascii="Courier New" w:hAnsi="Courier New"/>
          <w:color w:val="800000"/>
          <w:sz w:val="20"/>
          <w:szCs w:val="20"/>
          <w:lang w:val="en-US" w:eastAsia="en-US"/>
        </w:rPr>
        <w:t>"You already have nightsight."</w:t>
      </w:r>
      <w:r>
        <w:rPr>
          <w:rFonts w:cs="Courier New" w:ascii="Courier New" w:hAnsi="Courier New"/>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pPr>
      <w:r>
        <w:rPr/>
      </w:r>
    </w:p>
    <w:p>
      <w:pPr>
        <w:pStyle w:val="PlainText"/>
        <w:rPr>
          <w:b/>
          <w:b/>
          <w:sz w:val="24"/>
          <w:szCs w:val="24"/>
        </w:rPr>
      </w:pPr>
      <w:r>
        <w:rPr>
          <w:b/>
          <w:sz w:val="24"/>
          <w:szCs w:val="24"/>
        </w:rPr>
        <w:t>To make changes to PlayerMobile.cs:</w:t>
      </w:r>
    </w:p>
    <w:p>
      <w:pPr>
        <w:pStyle w:val="PlainText"/>
        <w:rPr>
          <w:b/>
          <w:b/>
          <w:sz w:val="24"/>
          <w:szCs w:val="24"/>
        </w:rPr>
      </w:pPr>
      <w:r>
        <w:rPr>
          <w:b/>
          <w:sz w:val="24"/>
          <w:szCs w:val="24"/>
        </w:rPr>
      </w:r>
    </w:p>
    <w:p>
      <w:pPr>
        <w:pStyle w:val="PlainText"/>
        <w:rPr>
          <w:b/>
          <w:b/>
        </w:rPr>
      </w:pPr>
      <w:r>
        <w:rPr>
          <w:b/>
        </w:rPr>
        <w:t>Find the public override void ComputeBaseLightLevels( out int global, out int personal )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mputeBaseLightLevels(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lobal,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erson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global = LightCycle.ComputeLevelFor(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ightLevel &lt; 21 &amp;&amp; AosAttributes.GetValu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AosAttribute.NightSight ) &gt;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personal = 21;</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 xml:space="preserve">personal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ight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b/>
          <w:b/>
          <w:sz w:val="20"/>
          <w:szCs w:val="20"/>
          <w:lang w:val="en-US" w:eastAsia="en-US"/>
        </w:rPr>
      </w:pPr>
      <w:r>
        <w:rPr>
          <w:rFonts w:cs="Courier New"/>
          <w:b/>
          <w:sz w:val="20"/>
          <w:szCs w:val="20"/>
          <w:lang w:val="en-US" w:eastAsia="en-US"/>
        </w:rPr>
      </w:r>
    </w:p>
    <w:p>
      <w:pPr>
        <w:pStyle w:val="PlainText"/>
        <w:rPr>
          <w:b/>
          <w:b/>
        </w:rPr>
      </w:pPr>
      <w:r>
        <w:rPr>
          <w:b/>
        </w:rPr>
        <w:t>Change it t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mputeBaseLightLevels(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lobal,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erson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 xml:space="preserve">global = LightCycle.ComputeLevelFor(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DIT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if ( this.LightLevel &lt; 21 &amp;&amp; AosAttributes.GetValue( this, AosAttribute.NightSight ) &gt;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t>personal = 2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ab/>
        <w:tab/>
        <w:t>personal = this.Light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ightLevel &lt; 21 &amp;&amp; AosAttributes.GetValue(</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AosAttribute.NightSight) &gt;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vel = TimeSystem.EffectsEngine.GetNightSightLevel(</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2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vel &gt;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personal = 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personal = 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szCs w:val="20"/>
          <w:lang w:val="en-US" w:eastAsia="en-US"/>
        </w:rPr>
        <w:tab/>
        <w:tab/>
        <w:t xml:space="preserve">personal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ightLeve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 END *** Tim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PlainText"/>
        <w:rPr>
          <w:rFonts w:ascii="Courier New" w:hAnsi="Courier New" w:cs="Courier New"/>
          <w:sz w:val="20"/>
          <w:szCs w:val="20"/>
          <w:lang w:val="en-US" w:eastAsia="en-US"/>
        </w:rPr>
      </w:pPr>
      <w:r>
        <w:rPr>
          <w:rFonts w:cs="Courier New"/>
          <w:sz w:val="20"/>
          <w:szCs w:val="20"/>
          <w:lang w:val="en-US" w:eastAsia="en-US"/>
        </w:rPr>
      </w:r>
    </w:p>
    <w:p>
      <w:pPr>
        <w:pStyle w:val="PlainText"/>
        <w:rPr>
          <w:b/>
          <w:b/>
        </w:rPr>
      </w:pPr>
      <w:r>
        <w:rPr>
          <w:b/>
        </w:rPr>
      </w:r>
    </w:p>
    <w:p>
      <w:pPr>
        <w:pStyle w:val="PlainText"/>
        <w:rPr>
          <w:b/>
          <w:b/>
        </w:rPr>
      </w:pPr>
      <w:r>
        <w:rPr>
          <w:b/>
        </w:rPr>
      </w:r>
    </w:p>
    <w:p>
      <w:pPr>
        <w:pStyle w:val="PlainText"/>
        <w:rPr/>
      </w:pPr>
      <w:r>
        <w:rPr/>
        <w:t>Fire up your server and enjoy!</w:t>
      </w:r>
    </w:p>
    <w:p>
      <w:pPr>
        <w:pStyle w:val="Normal"/>
        <w:rPr/>
      </w:pPr>
      <w:r>
        <w:rPr/>
      </w:r>
    </w:p>
    <w:sectPr>
      <w:type w:val="nextPage"/>
      <w:pgSz w:orient="landscape" w:w="15840" w:h="12240"/>
      <w:pgMar w:left="173" w:right="173"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50:00Z</dcterms:created>
  <dc:creator>Morxeton</dc:creator>
  <dc:description/>
  <cp:keywords/>
  <dc:language>en-US</dc:language>
  <cp:lastModifiedBy>Morxeton</cp:lastModifiedBy>
  <dcterms:modified xsi:type="dcterms:W3CDTF">2007-03-06T04:12:00Z</dcterms:modified>
  <cp:revision>1</cp:revision>
  <dc:subject/>
  <dc:title>Install:</dc:title>
</cp:coreProperties>
</file>